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numPr>
          <w:ilvl w:val="0"/>
          <w:numId w:val="0"/>
        </w:numPr>
        <w:spacing w:before="280" w:after="280"/>
        <w:outlineLvl w:val="0"/>
        <w:rPr>
          <w:rFonts w:ascii="Trebuchet MS" w:hAnsi="Trebuchet MS" w:cs="Trebuchet MS"/>
          <w:b/>
          <w:b/>
          <w:bCs/>
          <w:color w:val="000000"/>
          <w:kern w:val="2"/>
          <w:sz w:val="32"/>
          <w:szCs w:val="32"/>
        </w:rPr>
      </w:pPr>
      <w:r>
        <w:rPr>
          <w:rFonts w:cs="Trebuchet MS" w:ascii="Trebuchet MS" w:hAnsi="Trebuchet MS"/>
          <w:b/>
          <w:bCs/>
          <w:color w:val="000000"/>
          <w:kern w:val="2"/>
          <w:sz w:val="32"/>
          <w:szCs w:val="32"/>
        </w:rPr>
        <w:t>Destillationsapparatur für das Wohnzimmer</w:t>
      </w:r>
    </w:p>
    <w:p>
      <w:pPr>
        <w:pStyle w:val="Normal"/>
        <w:rPr>
          <w:rFonts w:ascii="Trebuchet MS" w:hAnsi="Trebuchet MS" w:cs="Trebuchet MS"/>
          <w:b/>
          <w:b/>
        </w:rPr>
      </w:pPr>
      <w:r>
        <w:rPr>
          <w:rFonts w:cs="Trebuchet MS" w:ascii="Trebuchet MS" w:hAnsi="Trebuchet MS"/>
          <w:b/>
        </w:rPr>
        <w:t>So wird’s gemacht:</w:t>
      </w:r>
    </w:p>
    <w:p>
      <w:pPr>
        <w:pStyle w:val="Normal"/>
        <w:rPr>
          <w:rFonts w:ascii="Trebuchet MS" w:hAnsi="Trebuchet MS" w:cs="Trebuchet MS"/>
        </w:rPr>
      </w:pPr>
      <w:r>
        <w:rPr>
          <w:rFonts w:cs="Trebuchet MS" w:ascii="Trebuchet MS" w:hAnsi="Trebuchet MS"/>
        </w:rPr>
        <w:t xml:space="preserve">Diese kleine einfache Destillationsapparatur ist der „HIT“ auf jeder Party. Innerhalb kürzester Zeit können Sie mit dieser kleinen Schnaps-Destille aus Rot- oder Weißwein einen trinkbaren Weinbrand herausdestillieren. Nach der Bauanleitung in der Verpackung wird die Destille aufgebaut. Mit dem beiliegenden, kleinen Glas-Trichter füllen Sie den Kolben bis zur Hälfte mit Rot- oder Weißwein und schrauben das Thermometer auf. Den kleinen Kühler füllen Sie bis unterhalb des Randes mit kaltem Wasser aus dem Hahn. Der Brenner wird mit Spiritus gefüllt und der Docht mit einem Feuerzeug angezündet. Die ersten Tropfen des Destillates, die in den kleinen Becher tröpfeln, </w:t>
      </w:r>
      <w:r>
        <w:rPr>
          <w:rFonts w:cs="Trebuchet MS" w:ascii="Trebuchet MS" w:hAnsi="Trebuchet MS"/>
          <w:b/>
        </w:rPr>
        <w:t xml:space="preserve">bitte wegwerfen. </w:t>
      </w:r>
      <w:r>
        <w:rPr>
          <w:rFonts w:cs="Trebuchet MS" w:ascii="Trebuchet MS" w:hAnsi="Trebuchet MS"/>
        </w:rPr>
        <w:t>Dieser so genannte Vorlauf</w:t>
      </w:r>
      <w:r>
        <w:rPr>
          <w:rFonts w:cs="Trebuchet MS" w:ascii="Trebuchet MS" w:hAnsi="Trebuchet MS"/>
          <w:b/>
        </w:rPr>
        <w:t xml:space="preserve"> </w:t>
      </w:r>
      <w:r>
        <w:rPr>
          <w:rFonts w:cs="Trebuchet MS" w:ascii="Trebuchet MS" w:hAnsi="Trebuchet MS"/>
        </w:rPr>
        <w:t>kann gesundheitsschädliche Stoffe, wie z.B. Methylalkohol, enthalten. Nun destillieren Sie den Hauptlauf und erhalten trinkbaren Branntwein. Beobachten Sie die Temperatur. Sie sollte nicht über 90º C ansteigen. Steigt die Temperatur jedoch höher, dann machen Sie den Spiritusbrenner aus, denn nun folgt der Nachlauf mit wenig Alkoholanteil und höher siedenden Fuselölen, der scheußlich schmeckt.</w:t>
      </w:r>
    </w:p>
    <w:p>
      <w:pPr>
        <w:pStyle w:val="Normal"/>
        <w:rPr/>
      </w:pPr>
      <w:r>
        <w:rPr>
          <w:rStyle w:val="Forum"/>
          <w:rFonts w:cs="Trebuchet MS" w:ascii="Trebuchet MS" w:hAnsi="Trebuchet MS"/>
        </w:rPr>
        <w:t xml:space="preserve">Der Weinbrand der mit der Tisch-Destille hergestellt wird, ist von der Qualität nicht vergleichbar mit einem Weinbrand vom Profibrenner. Aber es ist halt ein nettes Nebenher bei einem geselligen Abend mit Freunden. Und es macht eine klammheimliche Freude, sich als vermeintlicher Schwarzbrenner zu betätigen. Aber keine Angst, </w:t>
      </w:r>
      <w:r>
        <w:rPr>
          <w:rFonts w:cs="Trebuchet MS" w:ascii="Trebuchet MS" w:hAnsi="Trebuchet MS"/>
        </w:rPr>
        <w:t>die Destille verfügt über eine Ausnahmegenehmigung nach § 46 Abs.2 Branntweinmonopolgesetz, erteilt durch den Bundesfinanzminister.</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Hinweise und Tipps :</w:t>
      </w:r>
    </w:p>
    <w:p>
      <w:pPr>
        <w:pStyle w:val="Normal"/>
        <w:rPr>
          <w:rFonts w:ascii="Trebuchet MS" w:hAnsi="Trebuchet MS" w:cs="Trebuchet MS"/>
        </w:rPr>
      </w:pPr>
      <w:r>
        <w:rPr>
          <w:rFonts w:cs="Trebuchet MS" w:ascii="Trebuchet MS" w:hAnsi="Trebuchet MS"/>
        </w:rPr>
        <w:t xml:space="preserve">Je besser die Qualität des Weines, umso besser schmeckt das hergestellte Destillat. </w:t>
      </w:r>
      <w:r>
        <w:rPr>
          <w:rStyle w:val="Forum"/>
          <w:rFonts w:cs="Trebuchet MS" w:ascii="Trebuchet MS" w:hAnsi="Trebuchet MS"/>
        </w:rPr>
        <w:t xml:space="preserve">Eine weitere Qualitätssteigerung erreicht man, wenn man die im Wein meist enthaltene schweflige Säure (wird vom Winzer zum Abstoppen der Gärung und zur Haltbarkeitsverbesserung dem Wein zugesetzt!) herausrührt. Man macht das am besten mit einem Schneebesen oder mit dem Handmixer. Es muss richtig schäumen, dann verflüchtigt sich der Schwefel in Form von Schwefeldioxid. Probieren Sie auch mal die Destillation eines Dessertweines, wie z.B. Portwein. </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um">
    <w:name w:val="foru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51:00Z</dcterms:created>
  <dc:creator>chemoLine</dc:creator>
  <dc:description/>
  <dc:language>en-US</dc:language>
  <cp:lastModifiedBy>chemoLine</cp:lastModifiedBy>
  <dcterms:modified xsi:type="dcterms:W3CDTF">2009-11-08T16:27:00Z</dcterms:modified>
  <cp:revision>11</cp:revision>
  <dc:subject/>
  <dc:title>Diese kleine einfache Destillationsapparatur ist der „HIT“ auf jeder Party</dc:title>
</cp:coreProperties>
</file>